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elegungsplan Turnhalle Hainchen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Stand:  01.01.2013</w:t>
      </w:r>
    </w:p>
    <w:tbl>
      <w:tblPr>
        <w:tblW w:w="143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38"/>
        <w:gridCol w:w="2293"/>
        <w:gridCol w:w="2581"/>
        <w:gridCol w:w="2262"/>
        <w:gridCol w:w="2423"/>
      </w:tblGrid>
      <w:tr>
        <w:trPr>
          <w:trHeight w:val="586" w:hRule="atLeast"/>
        </w:trPr>
        <w:tc>
          <w:tcPr>
            <w:tcW w:w="249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s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:00 – 16: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derturn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Jah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Elke Br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d. - Fußball E - Jug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Kl. Krippendor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eba. Gradetzk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:00 – 16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ter und K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 Silke Nee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 – 16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tur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Jahre und ä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Elke Bru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7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d. - Fußball D - Jug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Sven Krä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rank Wiesn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– 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en und Her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Joachim Stah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gd. – Fussball F- Juge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tg.:   Lutz Fil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ascha Ju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30 – 17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- 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 6 – 10 Jah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:  Alexes Feel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5 – 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 Mädchen u. J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Dieter Büdenb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 Mädchen und J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 Dieter Büdenb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d.-Fußball Bamb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: Fabian Westp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liver Schmit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– 21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k/Tur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Bärbel Reit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uth Heim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:00 – 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 Mädchen u. J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Dieter Büden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:30 – 18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– 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 11 – 14 Jah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Alexes Feel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– 2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 Damen und Her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Klaus Mül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 für Meisterschaftssp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Mannschaftsf.</w:t>
            </w:r>
          </w:p>
        </w:tc>
      </w:tr>
      <w:tr>
        <w:trPr>
          <w:trHeight w:val="969" w:hRule="atLeast"/>
        </w:trPr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:00 – 18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belsäulengymnas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Karin Klobuc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– 2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tennis Damen und Her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Klaus Müll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– 1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- 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end  15 – 18 Jah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Alexes Feelm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– 20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 – Ho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wachse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Alexes Feelm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9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– 2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es Johannla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0 – 21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belsäulengymnas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.: Karin Klobuc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chtung:</w:t>
      </w:r>
      <w:r>
        <w:rPr>
          <w:b/>
          <w:sz w:val="20"/>
          <w:szCs w:val="20"/>
        </w:rPr>
        <w:tab/>
        <w:t xml:space="preserve">Die Termine Jugendfußball können nach Abstimmung untereinander getauscht werden z.B. Montag u. Mittwoch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04:00Z</dcterms:created>
  <dc:creator>Sven Seelbach</dc:creator>
  <dc:description/>
  <cp:keywords/>
  <dc:language>en-US</dc:language>
  <cp:lastModifiedBy>Jessica</cp:lastModifiedBy>
  <cp:lastPrinted>2013-02-03T19:46:00Z</cp:lastPrinted>
  <dcterms:modified xsi:type="dcterms:W3CDTF">2013-03-19T21:04:00Z</dcterms:modified>
  <cp:revision>2</cp:revision>
  <dc:subject/>
  <dc:title>Belegungsplan Turnhalle Hainchen</dc:title>
</cp:coreProperties>
</file>